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b/>
          <w:b/>
        </w:rPr>
      </w:pPr>
      <w:r>
        <w:rPr>
          <w:b/>
        </w:rPr>
        <w:t>BREVI CONSIDERAZIONI SUI PROVVEDIMENTI DI SOSPENSIONE DELL’ATTIVITA’ IMPRENDITORIALE</w:t>
      </w:r>
    </w:p>
    <w:p>
      <w:pPr>
        <w:pStyle w:val="Normal"/>
        <w:ind w:left="540" w:hanging="0"/>
        <w:jc w:val="center"/>
        <w:rPr>
          <w:b/>
          <w:b/>
          <w:sz w:val="20"/>
          <w:szCs w:val="20"/>
        </w:rPr>
      </w:pPr>
      <w:r>
        <w:rPr>
          <w:b/>
          <w:sz w:val="20"/>
          <w:szCs w:val="20"/>
        </w:rPr>
        <w:t>Le considerazioni esposte sono frutto esclusivo del pensiero degli autori e non hanno carattere in alcun modo impegnativo per l’Amministrazione di appartenenza</w:t>
      </w:r>
    </w:p>
    <w:p>
      <w:pPr>
        <w:pStyle w:val="Normal"/>
        <w:ind w:left="540" w:hanging="0"/>
        <w:jc w:val="both"/>
        <w:rPr>
          <w:b/>
          <w:b/>
          <w:sz w:val="20"/>
          <w:szCs w:val="20"/>
        </w:rPr>
      </w:pPr>
      <w:r>
        <w:rPr>
          <w:b/>
          <w:sz w:val="20"/>
          <w:szCs w:val="20"/>
        </w:rPr>
      </w:r>
    </w:p>
    <w:p>
      <w:pPr>
        <w:pStyle w:val="Normal"/>
        <w:spacing w:lineRule="auto" w:line="360"/>
        <w:ind w:left="540" w:hanging="0"/>
        <w:jc w:val="both"/>
        <w:rPr/>
      </w:pPr>
      <w:r>
        <w:rPr/>
      </w:r>
    </w:p>
    <w:p>
      <w:pPr>
        <w:pStyle w:val="Normal"/>
        <w:spacing w:lineRule="auto" w:line="360"/>
        <w:ind w:left="540" w:hanging="0"/>
        <w:jc w:val="both"/>
        <w:rPr/>
      </w:pPr>
      <w:r>
        <w:rPr/>
        <w:t>Nell’agosto di quest’anno è stata pubblicata la Legge 3 agosto 2007, n. 123 che, oltre a contenere una delega al Governo perché provveda al riassetto ed alla riforma della normativa in materia di sicurezza ed igiene sul lavoro, ha altresì introdotto norme immediatamente operative.</w:t>
      </w:r>
    </w:p>
    <w:p>
      <w:pPr>
        <w:pStyle w:val="Normal"/>
        <w:spacing w:lineRule="auto" w:line="360"/>
        <w:ind w:left="540" w:hanging="0"/>
        <w:jc w:val="both"/>
        <w:rPr/>
      </w:pPr>
      <w:r>
        <w:rPr/>
        <w:t>Tra queste, quella che risulta essere di maggiore impatto sul mondo del lavoro è certamente contenuta nell’art. 5 della legge, che prevede la sospensione di un’attività imprenditoriale, nel caso siano riscontrate violazioni in materia di legislazione sociale e prevenzionistica, da parte del personale ispettivo del Ministero del Lavoro e della Previdenza Sociale (MLPS) e dal personale ispettivo delle AA.SS.LL.</w:t>
      </w:r>
    </w:p>
    <w:p>
      <w:pPr>
        <w:pStyle w:val="Normal"/>
        <w:spacing w:lineRule="auto" w:line="360"/>
        <w:ind w:left="540" w:hanging="0"/>
        <w:jc w:val="both"/>
        <w:rPr/>
      </w:pPr>
      <w:r>
        <w:rPr/>
        <w:t xml:space="preserve"> </w:t>
      </w:r>
    </w:p>
    <w:p>
      <w:pPr>
        <w:pStyle w:val="Normal"/>
        <w:spacing w:lineRule="auto" w:line="360"/>
        <w:ind w:left="540" w:hanging="0"/>
        <w:jc w:val="both"/>
        <w:rPr/>
      </w:pPr>
      <w:r>
        <w:rPr/>
      </w:r>
    </w:p>
    <w:p>
      <w:pPr>
        <w:pStyle w:val="Normal"/>
        <w:spacing w:lineRule="auto" w:line="360"/>
        <w:ind w:left="540" w:hanging="0"/>
        <w:jc w:val="both"/>
        <w:rPr>
          <w:b/>
          <w:b/>
          <w:i/>
          <w:i/>
        </w:rPr>
      </w:pPr>
      <w:r>
        <w:rPr>
          <w:b/>
          <w:i/>
        </w:rPr>
        <w:t>Presupposti di adozione del provvedimento</w:t>
      </w:r>
    </w:p>
    <w:p>
      <w:pPr>
        <w:pStyle w:val="Normal"/>
        <w:spacing w:lineRule="auto" w:line="360"/>
        <w:ind w:left="540" w:hanging="0"/>
        <w:jc w:val="both"/>
        <w:rPr>
          <w:b/>
          <w:b/>
          <w:i/>
          <w:i/>
        </w:rPr>
      </w:pPr>
      <w:r>
        <w:rPr>
          <w:b/>
          <w:i/>
        </w:rPr>
      </w:r>
    </w:p>
    <w:p>
      <w:pPr>
        <w:pStyle w:val="Normal"/>
        <w:spacing w:lineRule="auto" w:line="360"/>
        <w:ind w:left="540" w:hanging="0"/>
        <w:jc w:val="both"/>
        <w:rPr/>
      </w:pPr>
      <w:r>
        <w:rPr/>
        <w:t xml:space="preserve">Le condizioni che determinano l’applicazione di tale provvedimento sono individuate dallo stesso art. 5 e ricalcano, in gran parte, i requisiti necessari per l’adozione del provvedimento di sospensione dell’attività imprenditoriale nell’ambito di un cantiere edile, previsto dall’art. 36 </w:t>
      </w:r>
      <w:r>
        <w:rPr>
          <w:i/>
        </w:rPr>
        <w:t>bis</w:t>
      </w:r>
      <w:r>
        <w:rPr/>
        <w:t>, del D.L. 223/06, su cui il provvedimento introdotto dalla L. 123/07 è in gran parte ricalcato.</w:t>
      </w:r>
    </w:p>
    <w:p>
      <w:pPr>
        <w:pStyle w:val="Normal"/>
        <w:spacing w:lineRule="auto" w:line="360"/>
        <w:ind w:left="540" w:hanging="0"/>
        <w:jc w:val="both"/>
        <w:rPr/>
      </w:pPr>
      <w:r>
        <w:rPr/>
        <w:t>In particolare, risultano essere uguali condizioni per l’adozione di entrambi i provvedimenti sia «l'impiego di personale non risultante dalle scritture o da altra documentazione obbligatoria  in misura pari o superiore al 20 per cento del totale dei lavoratori regolarmente occupati», sia il caso delle «reiterate violazioni  della  disciplina  in  materia di superamento dei tempi di lavoro, di riposo giornaliero e settimanale, di  cui agli articoli 4, 7 e 9 del decreto legislativo 8 aprile 2003, n. 66, e successive  modificazioni», mentre costituisce una rilevante novità la sospensione dell’attività imprenditoriale in caso di «gravi e reiterate violazioni della disciplina in materia di tutela della salute e della sicurezza sul lavoro».</w:t>
      </w:r>
    </w:p>
    <w:p>
      <w:pPr>
        <w:pStyle w:val="Normal"/>
        <w:spacing w:lineRule="auto" w:line="360"/>
        <w:ind w:left="540" w:hanging="0"/>
        <w:jc w:val="both"/>
        <w:rPr/>
      </w:pPr>
      <w:r>
        <w:rPr/>
        <w:t xml:space="preserve">Quest’ultimo presupposto viene normativamente riferito alle sole attività imprenditoriali svolte al di fuori dei cantieri edili, come emerge anzitutto dalla mancata novella, sul punto, dell’art. 36 </w:t>
      </w:r>
      <w:r>
        <w:rPr>
          <w:i/>
        </w:rPr>
        <w:t>bis</w:t>
      </w:r>
      <w:r>
        <w:rPr/>
        <w:t>, nonché dall’</w:t>
      </w:r>
      <w:r>
        <w:rPr>
          <w:i/>
        </w:rPr>
        <w:t>incipit</w:t>
      </w:r>
      <w:r>
        <w:rPr/>
        <w:t xml:space="preserve"> dell’art. 5 della L. 123/07, che lascia inalterata la disciplina dettata dall’art. 36 </w:t>
      </w:r>
      <w:r>
        <w:rPr>
          <w:i/>
        </w:rPr>
        <w:t xml:space="preserve">bis </w:t>
      </w:r>
      <w:r>
        <w:rPr>
          <w:rStyle w:val="FootnoteCharacters"/>
          <w:rStyle w:val="FootnoteAnchor"/>
          <w:i/>
        </w:rPr>
        <w:footnoteReference w:id="2"/>
      </w:r>
      <w:r>
        <w:rPr/>
        <w:t>.</w:t>
      </w:r>
    </w:p>
    <w:p>
      <w:pPr>
        <w:pStyle w:val="Normal"/>
        <w:spacing w:lineRule="auto" w:line="360"/>
        <w:ind w:left="540" w:hanging="0"/>
        <w:jc w:val="both"/>
        <w:rPr/>
      </w:pPr>
      <w:r>
        <w:rPr/>
        <w:t xml:space="preserve">Inoltre, la stessa Circolare della Direzione Generale Attività Ispettiva del Ministero del Lavoro del 22 agosto 2007, chiarisce che il provvedimento emanato ai sensi della L. 123/07 «trova applicazione per tutte le attività imprenditoriali che esulano […] dal campo di applicazione del citato art. 36 </w:t>
      </w:r>
      <w:r>
        <w:rPr>
          <w:i/>
        </w:rPr>
        <w:t>bis</w:t>
      </w:r>
      <w:r>
        <w:rPr/>
        <w:t xml:space="preserve"> e quindi al di fuori dell’ambito dell’edilizia».</w:t>
      </w:r>
    </w:p>
    <w:p>
      <w:pPr>
        <w:pStyle w:val="Normal"/>
        <w:spacing w:lineRule="auto" w:line="360"/>
        <w:ind w:left="540" w:hanging="0"/>
        <w:jc w:val="both"/>
        <w:rPr/>
      </w:pPr>
      <w:r>
        <w:rPr/>
        <w:t xml:space="preserve">La mancata previsione di un così rilevante presupposto di sospensione anche nel settore dell’edilizia non sembra essere il frutto di una svista da parte del legislatore, ma va correlata al potere, riconosciuto al personale ispettivo operante in qualità di ufficiale di polizia giudiziaria ai sensi dell’art. 321, co. 3 </w:t>
      </w:r>
      <w:r>
        <w:rPr>
          <w:i/>
        </w:rPr>
        <w:t>bis</w:t>
      </w:r>
      <w:r>
        <w:rPr/>
        <w:t>, c.p.p.</w:t>
      </w:r>
      <w:r>
        <w:rPr>
          <w:rStyle w:val="FootnoteCharacters"/>
          <w:rStyle w:val="FootnoteAnchor"/>
        </w:rPr>
        <w:footnoteReference w:id="3"/>
      </w:r>
      <w:r>
        <w:rPr/>
        <w:t>, di sequestrare il cantiere edile in presenza di gravi – e non anche reiterate – violazioni in materia di sicurezza ed igiene sul lavoro, costituenti reato.</w:t>
      </w:r>
    </w:p>
    <w:p>
      <w:pPr>
        <w:pStyle w:val="Normal"/>
        <w:spacing w:lineRule="auto" w:line="360"/>
        <w:ind w:left="540" w:hanging="0"/>
        <w:jc w:val="both"/>
        <w:rPr/>
      </w:pPr>
      <w:r>
        <w:rPr/>
        <w:t>Sembra, quindi, che tale scelta normativa abbia lo scopo di evitare sovrapposizione tra poteri spettanti al personale ispettivo, non facilmente coordinabili tra loro.</w:t>
      </w:r>
    </w:p>
    <w:p>
      <w:pPr>
        <w:pStyle w:val="Normal"/>
        <w:spacing w:lineRule="auto" w:line="360"/>
        <w:ind w:left="540" w:hanging="0"/>
        <w:jc w:val="both"/>
        <w:rPr/>
      </w:pPr>
      <w:r>
        <w:rPr/>
        <w:t>In tal modo, il sistema che ne deriva appare razionale poiché, quando il personale ispettivo opera all’interno di un cantiere edile potrà sequestrare addirittura l’intero cantiere, laddove ravvisi gravi violazioni in materia di igiene e sicurezza mentre, al di fuori di quel settore, sarà necessaria la presenza di violazioni non soltanto gravi, ma finanche reiterate.</w:t>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b/>
          <w:b/>
          <w:i/>
          <w:i/>
        </w:rPr>
      </w:pPr>
      <w:r>
        <w:rPr>
          <w:b/>
          <w:i/>
        </w:rPr>
        <w:t>Le condizioni per la revoca del provvedimento</w:t>
      </w:r>
    </w:p>
    <w:p>
      <w:pPr>
        <w:pStyle w:val="Normal"/>
        <w:spacing w:lineRule="auto" w:line="360"/>
        <w:ind w:left="540" w:hanging="0"/>
        <w:jc w:val="both"/>
        <w:rPr/>
      </w:pPr>
      <w:r>
        <w:rPr/>
      </w:r>
    </w:p>
    <w:p>
      <w:pPr>
        <w:pStyle w:val="Normal"/>
        <w:spacing w:lineRule="auto" w:line="360"/>
        <w:ind w:left="540" w:hanging="0"/>
        <w:jc w:val="both"/>
        <w:rPr/>
      </w:pPr>
      <w:r>
        <w:rPr/>
        <w:t xml:space="preserve">Coerentemente con la </w:t>
      </w:r>
      <w:r>
        <w:rPr>
          <w:i/>
        </w:rPr>
        <w:t>ratio</w:t>
      </w:r>
      <w:r>
        <w:rPr/>
        <w:t xml:space="preserve"> del provvedimento, una sua revoca può avvenire anzitutto sanando le inosservanze riscontrate dal personale ispettivo, ad es. regolarizzando la posizione lavorativa del personale “in nero” individuato in fase di accesso ispettivo. </w:t>
      </w:r>
    </w:p>
    <w:p>
      <w:pPr>
        <w:pStyle w:val="Normal"/>
        <w:spacing w:lineRule="auto" w:line="360"/>
        <w:ind w:left="540" w:hanging="0"/>
        <w:jc w:val="both"/>
        <w:rPr/>
      </w:pPr>
      <w:r>
        <w:rPr/>
        <w:t xml:space="preserve">A questa condizione, peraltro, la circ. 29/06 – relativa al provvedimento di sospensione nell’ambito dell’edilizia – ne aggiungeva un’altra, non prevista dall’art. 36 </w:t>
      </w:r>
      <w:r>
        <w:rPr>
          <w:i/>
        </w:rPr>
        <w:t>bis</w:t>
      </w:r>
      <w:r>
        <w:rPr/>
        <w:t xml:space="preserve">, consistente nel pagamento «delle sanzioni amministrative e civili» e nel «versamento dei relativi contributi previdenziali ed assicurativi». Tale ulteriore previsione, se comprensibile per quanto riguarda i versamenti agli istituti assicurativi, non sembra tuttavia accettabile, per diverse ragioni, relativamente al versamento di tutte le sanzioni: per prima cosa, sorge un forte dubbio di legittimità relativo alla possibilità, per un organo dell’Amministrazione, di interpretare concetti indicati da normativa di grado gerarchico superiore - la regolarizzazione dei lavoratori “in nero” ovvero il ripristino delle regolari condizioni di lavoro nelle ipotesi di violazioni in materia di orario di lavoro – allargandoli fino al punto da ricomprendervi anche il pagamento di sanzioni, posto che quest’ulteriore elemento non risulta dalla normativa di grado superiore. </w:t>
      </w:r>
    </w:p>
    <w:p>
      <w:pPr>
        <w:pStyle w:val="Normal"/>
        <w:spacing w:lineRule="auto" w:line="360"/>
        <w:ind w:left="540" w:hanging="0"/>
        <w:jc w:val="both"/>
        <w:rPr/>
      </w:pPr>
      <w:r>
        <w:rPr/>
        <w:t>Altre perplessità concernono, poi, l’evidente limitazione al diritto di difesa della parte destinataria della sospensione, su cui si tornerà fra breve, ma anche l’impossibilità, per alcune aziende, di poter pagare tutte le sanzioni contestate e di essere costrette, per tale ragione, a subire la definitiva chiusura dell’attività nel cantiere.</w:t>
      </w:r>
    </w:p>
    <w:p>
      <w:pPr>
        <w:pStyle w:val="Normal"/>
        <w:spacing w:lineRule="auto" w:line="360"/>
        <w:ind w:left="540" w:hanging="0"/>
        <w:jc w:val="both"/>
        <w:rPr/>
      </w:pPr>
      <w:r>
        <w:rPr/>
        <w:t xml:space="preserve">Per quest’ultima ragione di carattere pratico, con la nota n. 4472 dell’11 aprile 2007, il MPLS ha chiarito che «pur ritenendo che </w:t>
      </w:r>
      <w:r>
        <w:rPr>
          <w:i/>
        </w:rPr>
        <w:t>“il ripristino delle regolari condizioni di lavoro”</w:t>
      </w:r>
      <w:r>
        <w:rPr/>
        <w:t xml:space="preserve"> richieda la reintegrazione dell’ordine giuridico violato anche attraverso il pagamento delle relative sanzioni amministrative, non si può tener conto delle diverse situazioni nonché delle specifiche condizioni aziendali ai fini dell’adozione del provvedimento di revoca.</w:t>
      </w:r>
    </w:p>
    <w:p>
      <w:pPr>
        <w:pStyle w:val="Normal"/>
        <w:spacing w:lineRule="auto" w:line="360"/>
        <w:ind w:left="540" w:hanging="0"/>
        <w:jc w:val="both"/>
        <w:rPr/>
      </w:pPr>
      <w:r>
        <w:rPr/>
        <w:t xml:space="preserve">Ciò premesso, […] si ritiene che ai fini del </w:t>
      </w:r>
      <w:r>
        <w:rPr>
          <w:i/>
        </w:rPr>
        <w:t>“ripristino delle regolari condizioni di lavoro”,</w:t>
      </w:r>
      <w:r>
        <w:rPr/>
        <w:t xml:space="preserve"> sia sufficiente la regolarizzazione dei lavoratori “in nero”, in tutti quei casi in cui l’immediato pagamento degli importi sanzionatori appaia eccessivamente gravoso».</w:t>
      </w:r>
    </w:p>
    <w:p>
      <w:pPr>
        <w:pStyle w:val="Normal"/>
        <w:spacing w:lineRule="auto" w:line="360"/>
        <w:ind w:left="540" w:hanging="0"/>
        <w:jc w:val="both"/>
        <w:rPr/>
      </w:pPr>
      <w:r>
        <w:rPr/>
      </w:r>
    </w:p>
    <w:p>
      <w:pPr>
        <w:pStyle w:val="Normal"/>
        <w:spacing w:lineRule="auto" w:line="360"/>
        <w:ind w:left="540" w:hanging="0"/>
        <w:jc w:val="both"/>
        <w:rPr/>
      </w:pPr>
      <w:r>
        <w:rPr/>
        <w:t xml:space="preserve">Probabilmente a causa dei problemi concreti derivanti da quest’aspetto della normativa, con la L. 123/’07, un’ulteriore condizione di revoca va ad affiancarsi a quelle già previste, fondata sul pagamento di una sanzione amministrativa pari ad un quinto delle sanzioni amministrative complessivamente irrogate. Tale somma costituisce semplice </w:t>
      </w:r>
      <w:r>
        <w:rPr>
          <w:i/>
        </w:rPr>
        <w:t>conditio</w:t>
      </w:r>
      <w:r>
        <w:rPr/>
        <w:t xml:space="preserve"> per la revoca del provvedimento di sospensione, lasciando impregiudicata la successiva irrogazione delle altre sanzioni, cui va ad aggiungersi.</w:t>
      </w:r>
    </w:p>
    <w:p>
      <w:pPr>
        <w:pStyle w:val="Normal"/>
        <w:spacing w:lineRule="auto" w:line="360"/>
        <w:ind w:left="540" w:hanging="0"/>
        <w:jc w:val="both"/>
        <w:rPr/>
      </w:pPr>
      <w:r>
        <w:rPr/>
        <w:t xml:space="preserve">Anche tale condizione pone, peraltro, dei problemi interpretativi. Emerge, anzitutto, un problema di correlazione tra la lettera dell’art. 5, che calcola il quinto considerando le sanzioni amministrative «complessivamente </w:t>
      </w:r>
      <w:r>
        <w:rPr>
          <w:i/>
        </w:rPr>
        <w:t>irrogate</w:t>
      </w:r>
      <w:r>
        <w:rPr/>
        <w:t xml:space="preserve">», e la circolare ministeriale del 22 agosto 2007, che fa riferimento «alle sole sanzioni immediatamente </w:t>
      </w:r>
      <w:r>
        <w:rPr>
          <w:i/>
        </w:rPr>
        <w:t>accertate</w:t>
      </w:r>
      <w:r>
        <w:rPr/>
        <w:t xml:space="preserve">».  </w:t>
      </w:r>
    </w:p>
    <w:p>
      <w:pPr>
        <w:pStyle w:val="Normal"/>
        <w:spacing w:lineRule="auto" w:line="360"/>
        <w:ind w:left="540" w:hanging="0"/>
        <w:jc w:val="both"/>
        <w:rPr/>
      </w:pPr>
      <w:r>
        <w:rPr/>
        <w:t xml:space="preserve">Invero, sembra che in questo caso la circolare chiarisca l’effettivo criterio di calcolo posto alla base di tale sanzione, visto che, immediatamente dopo l’accesso ispettivo, pare difficile fare riferimento alle sanzioni complessivamente irrogate, come pretenderebbe la norma. Per tale ragione, la circolare rinvia a tutte quelle violazioni che il personale ispettivo abbia avuto modo di constatare già in sede di accesso e, per questa stessa ragione, è da ritenere che non si debbano computare nel calcolo del quinto solo le sanzioni strettamente correlate all’irregolarità rilevata (ad es. mancata registrazione sui libri obbligatori dei lavoratori “in nero”), ma anche le altre violazioni, purchè immediatamente appurate (ad es. rimozione ovvero omessa esibizione dei libri obbligatori).  </w:t>
      </w:r>
    </w:p>
    <w:p>
      <w:pPr>
        <w:pStyle w:val="Normal"/>
        <w:spacing w:lineRule="auto" w:line="360"/>
        <w:ind w:left="540" w:hanging="0"/>
        <w:jc w:val="both"/>
        <w:rPr/>
      </w:pPr>
      <w:r>
        <w:rPr/>
        <w:t>Inoltre, un ulteriore problema è rappresentato dal riferimento all’art. 16, L. 689/81, come sistema per il calcolo della sanzione aggiuntiva. Tale richiamo, implicito nella lettera dell’art. 5 – che fa riferimento al quinto delle sanzioni «</w:t>
      </w:r>
      <w:r>
        <w:rPr>
          <w:i/>
        </w:rPr>
        <w:t>amministrative</w:t>
      </w:r>
      <w:r>
        <w:rPr/>
        <w:t xml:space="preserve">» irrogate –, diventa esplicito nel testo della circolare ministeriale del 22 agosto 2007, laddove si precisa che «il personale ispettivo dovrà quantificare l’importo totale delle sanzioni in misura ridotta (art. 16, L. 689/81) accertate e quindi indicare nel provvedimento di sospensione la somma di un quinto di tale importo». </w:t>
      </w:r>
    </w:p>
    <w:p>
      <w:pPr>
        <w:pStyle w:val="Normal"/>
        <w:spacing w:lineRule="auto" w:line="360"/>
        <w:ind w:left="540" w:hanging="0"/>
        <w:jc w:val="both"/>
        <w:rPr/>
      </w:pPr>
      <w:r>
        <w:rPr/>
        <w:t xml:space="preserve">Considerato che il calcolo del quinto deve riferirsi a tutte le violazioni accertate, è da ritenersi che il personale ispettivo debba utilizzare il riferimento all’art. 16 esclusivamente come criterio per la quantificazione del quinto, ricomprendendovi sia le violazioni che sarebbero sanabili – perciò solvibili in misura minima ai sensi dell’art. 13, D. Lgs. 124/04 –, sia quelle che, non essendo sanabili, rientrerebbero a pieno diritto nel calcolo in misura ridotta. </w:t>
      </w:r>
    </w:p>
    <w:p>
      <w:pPr>
        <w:pStyle w:val="Normal"/>
        <w:spacing w:lineRule="auto" w:line="360"/>
        <w:ind w:left="540" w:hanging="0"/>
        <w:jc w:val="both"/>
        <w:rPr/>
      </w:pPr>
      <w:r>
        <w:rPr/>
        <w:t xml:space="preserve">Se, peraltro, scopo del legislatore voleva essere quello di “agevolare” le imprese, soprattutto quelle in maggiore difficoltà economica – stanti le suesposte complicazioni che avevano originato la nota ministeriale dell’11 aprile 2007–, non pare che tale obiettivo possa ritenersi raggiunto, per due motivi: </w:t>
      </w:r>
      <w:r>
        <w:rPr>
          <w:i/>
        </w:rPr>
        <w:t>in primis</w:t>
      </w:r>
      <w:r>
        <w:rPr/>
        <w:t xml:space="preserve">, la caratteristica di somma aggiuntiva che contraddistingue questa condizione di revoca impedisce di scomputarla dal totale delle sanzioni che successivamente verranno irrogate e, </w:t>
      </w:r>
      <w:r>
        <w:rPr>
          <w:i/>
        </w:rPr>
        <w:t xml:space="preserve">in secundis, </w:t>
      </w:r>
      <w:r>
        <w:rPr/>
        <w:t xml:space="preserve">la sua natura di somma fissa, calcolata in base alla L. 689/81 ma non suoi sensi, impedisce all’impresa di poter eventualmente chiedere successivamente, in conformità all’art. 20, L. 689/81, la sua rateizzazione. </w:t>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b/>
          <w:b/>
          <w:i/>
          <w:i/>
        </w:rPr>
      </w:pPr>
      <w:r>
        <w:rPr>
          <w:b/>
          <w:i/>
        </w:rPr>
        <w:t>La ratio del provvedimento di sospensione e la sua presunta discrezionalità</w:t>
      </w:r>
    </w:p>
    <w:p>
      <w:pPr>
        <w:pStyle w:val="Normal"/>
        <w:spacing w:lineRule="auto" w:line="360"/>
        <w:ind w:left="540" w:hanging="0"/>
        <w:jc w:val="both"/>
        <w:rPr>
          <w:b/>
          <w:b/>
          <w:i/>
          <w:i/>
        </w:rPr>
      </w:pPr>
      <w:r>
        <w:rPr>
          <w:b/>
          <w:i/>
        </w:rPr>
      </w:r>
    </w:p>
    <w:p>
      <w:pPr>
        <w:pStyle w:val="Normal"/>
        <w:spacing w:lineRule="auto" w:line="360"/>
        <w:ind w:left="540" w:hanging="0"/>
        <w:jc w:val="both"/>
        <w:rPr/>
      </w:pPr>
      <w:r>
        <w:rPr/>
        <w:t xml:space="preserve">La </w:t>
      </w:r>
      <w:r>
        <w:rPr>
          <w:i/>
        </w:rPr>
        <w:t>ratio</w:t>
      </w:r>
      <w:r>
        <w:rPr/>
        <w:t xml:space="preserve"> del provvedimento appare problematica: qual è il bene giuridico che i provvedimenti di sospensione intendono tutelare? Per poter rispondere, è necessario tener presente che l’atto emanato ai sensi dell’art. 5, L. 123/07, costituisce una generalizzazione, “riveduta e corretta”, del provvedimento di sospensione di attività imprenditoriale nell’ambito di un cantiere edile, introdotto dall’art. 36 </w:t>
      </w:r>
      <w:r>
        <w:rPr>
          <w:i/>
        </w:rPr>
        <w:t>bis</w:t>
      </w:r>
      <w:r>
        <w:rPr/>
        <w:t xml:space="preserve"> del D.L. n. 223/06, ragion per cui non si può prescindere dall’analisi della </w:t>
      </w:r>
      <w:r>
        <w:rPr>
          <w:i/>
        </w:rPr>
        <w:t>ratio</w:t>
      </w:r>
      <w:r>
        <w:rPr/>
        <w:t xml:space="preserve"> di quest’ultima norma. </w:t>
      </w:r>
    </w:p>
    <w:p>
      <w:pPr>
        <w:pStyle w:val="Normal"/>
        <w:spacing w:lineRule="auto" w:line="360"/>
        <w:ind w:left="540" w:hanging="0"/>
        <w:jc w:val="both"/>
        <w:rPr/>
      </w:pPr>
      <w:r>
        <w:rPr/>
        <w:t xml:space="preserve">La lettura del testo dell’art. 36 </w:t>
      </w:r>
      <w:r>
        <w:rPr>
          <w:i/>
        </w:rPr>
        <w:t>bis</w:t>
      </w:r>
      <w:r>
        <w:rPr/>
        <w:t xml:space="preserve"> e della sua rubrica – intitolata </w:t>
      </w:r>
      <w:r>
        <w:rPr>
          <w:i/>
        </w:rPr>
        <w:t>“Misure urgenti per il contrasto del lavoro nero e per la promozione della sicurezza nei luoghi di lavoro”</w:t>
      </w:r>
      <w:r>
        <w:rPr/>
        <w:t xml:space="preserve"> –, nonché della circolare interpretativa del MLPS n. 29-’06, chiarisce che obiettivo del nuovo provvedimento è la tutela della salute e della sicurezza dei lavoratori attraverso il contrasto del lavoro irregolare</w:t>
      </w:r>
      <w:r>
        <w:rPr>
          <w:rStyle w:val="FootnoteCharacters"/>
          <w:rStyle w:val="FootnoteAnchor"/>
        </w:rPr>
        <w:footnoteReference w:id="4"/>
      </w:r>
      <w:r>
        <w:rPr/>
        <w:t xml:space="preserve">. </w:t>
      </w:r>
    </w:p>
    <w:p>
      <w:pPr>
        <w:pStyle w:val="Normal"/>
        <w:spacing w:lineRule="auto" w:line="360"/>
        <w:ind w:left="540" w:hanging="0"/>
        <w:jc w:val="both"/>
        <w:rPr/>
      </w:pPr>
      <w:r>
        <w:rPr/>
        <w:t xml:space="preserve">In altri termini, il legislatore sembra aver introdotto una </w:t>
      </w:r>
      <w:r>
        <w:rPr>
          <w:i/>
        </w:rPr>
        <w:t>praesumptio</w:t>
      </w:r>
      <w:r>
        <w:rPr/>
        <w:t xml:space="preserve"> da cui far discendere che il lavoro irregolare costituisca </w:t>
      </w:r>
      <w:r>
        <w:rPr>
          <w:i/>
        </w:rPr>
        <w:t>ipso facto</w:t>
      </w:r>
      <w:r>
        <w:rPr/>
        <w:t xml:space="preserve"> un rischio per la salute dei lavoratori impiegati; pertanto, superata una certa percentuale di lavoratori occupati in nero, individuata nel venti per cento del totale dei lavoratori regolari presenti al momento dell’accesso – soglia che, proprio per l’obiettivo normativamente indicato di tutela della salute e sicurezza dei lavoratori, è facilmente raggiungibile in concreto – è necessario sospendere l’attività imprenditoriale svolta </w:t>
      </w:r>
      <w:r>
        <w:rPr>
          <w:rStyle w:val="FootnoteAnchor"/>
          <w:sz w:val="16"/>
          <w:szCs w:val="16"/>
        </w:rPr>
        <w:footnoteReference w:id="5"/>
      </w:r>
      <w:r>
        <w:rPr/>
        <w:t xml:space="preserve">.  </w:t>
      </w:r>
    </w:p>
    <w:p>
      <w:pPr>
        <w:pStyle w:val="Normal"/>
        <w:spacing w:lineRule="auto" w:line="360"/>
        <w:ind w:left="540" w:hanging="0"/>
        <w:jc w:val="both"/>
        <w:rPr/>
      </w:pPr>
      <w:r>
        <w:rPr/>
        <w:t xml:space="preserve">Questa deduzione sembra essere alla base anche del nuovo provvedimento generale di sospensione dell’attività imprenditoriale, introdotto dall’art. 5, della L. 123/07.  </w:t>
      </w:r>
    </w:p>
    <w:p>
      <w:pPr>
        <w:pStyle w:val="Normal"/>
        <w:spacing w:lineRule="auto" w:line="360"/>
        <w:ind w:left="540" w:hanging="0"/>
        <w:jc w:val="both"/>
        <w:rPr/>
      </w:pPr>
      <w:r>
        <w:rPr/>
        <w:t xml:space="preserve">Difatti, l’argomentazione ora esposta viene richiamata dalla Circolare della Direzione Generale Attività Ispettiva del Ministero del Lavoro del 22 agosto 2007, secondo cui il potere di sospensione dell’attività imprenditoriale «[…] è in parte analogo a quello già previsto dall’art. 36 </w:t>
      </w:r>
      <w:r>
        <w:rPr>
          <w:i/>
        </w:rPr>
        <w:t>bis</w:t>
      </w:r>
      <w:r>
        <w:rPr/>
        <w:t xml:space="preserve"> del D.L. n. 223/06 con riferimento all’attività dell’edilizia […]» e laddove di seguito, si spiega che «[…] come nella corrispondente ipotesi di cui all’art. 36 </w:t>
      </w:r>
      <w:r>
        <w:rPr>
          <w:i/>
        </w:rPr>
        <w:t>bis</w:t>
      </w:r>
      <w:r>
        <w:rPr/>
        <w:t xml:space="preserve"> del D.L. n. 223/06, la </w:t>
      </w:r>
      <w:r>
        <w:rPr>
          <w:i/>
        </w:rPr>
        <w:t>ratio</w:t>
      </w:r>
      <w:r>
        <w:rPr/>
        <w:t xml:space="preserve"> della disposizione è quella di  garantire l’integrità psicofisica dei lavoratori e tale finalità deve opportunamente guidare il personale ispettivo nell’esercizio del potere discrezionale riconosciuto dalla disposizione. Si ritiene pertanto che il provvedimento di sospensione dell’attività imprenditoriale debba essere di norma adottato ogniqualvolta si riscontri la sussistenza dei presupposti di legge, salvo valutare circostanze particolari che suggeriscano, sotto il profilo dell’opportunità, di non adottare il provvedimento in questione».</w:t>
      </w:r>
    </w:p>
    <w:p>
      <w:pPr>
        <w:pStyle w:val="Normal"/>
        <w:spacing w:lineRule="auto" w:line="360"/>
        <w:ind w:left="540" w:hanging="0"/>
        <w:jc w:val="both"/>
        <w:rPr/>
      </w:pPr>
      <w:r>
        <w:rPr/>
      </w:r>
    </w:p>
    <w:p>
      <w:pPr>
        <w:pStyle w:val="Normal"/>
        <w:spacing w:lineRule="auto" w:line="360"/>
        <w:ind w:left="540" w:hanging="0"/>
        <w:jc w:val="both"/>
        <w:rPr/>
      </w:pPr>
      <w:r>
        <w:rPr/>
        <w:t xml:space="preserve">Alla luce di questo, sembra potersi facilmente risolvere la questione della presunta discrezionalità del provvedimento, originata anche dalla lettera di entrambe le norme prese in considerazione, secondo cui il personale ispettivo “può adottare” il provvedimento di sospensione qualora verifichi la ricorrenza dei casi indicati. </w:t>
      </w:r>
    </w:p>
    <w:p>
      <w:pPr>
        <w:pStyle w:val="Normal"/>
        <w:spacing w:lineRule="auto" w:line="360"/>
        <w:ind w:left="540" w:hanging="0"/>
        <w:jc w:val="both"/>
        <w:rPr/>
      </w:pPr>
      <w:r>
        <w:rPr/>
        <w:t xml:space="preserve">Invero, più corretto sarebbe stato scrivere che il personale ispettivo </w:t>
      </w:r>
      <w:r>
        <w:rPr>
          <w:i/>
        </w:rPr>
        <w:t>sic et simpliciter</w:t>
      </w:r>
      <w:r>
        <w:rPr/>
        <w:t xml:space="preserve"> “adotta” i provvedimenti </w:t>
      </w:r>
      <w:r>
        <w:rPr>
          <w:i/>
        </w:rPr>
        <w:t>de quo</w:t>
      </w:r>
      <w:r>
        <w:rPr/>
        <w:t>, senz’alcuna facoltà discrezionale, in presenza dei soli presupposti normativamente indicati, fatte salve le singole eccezioni successivamente segnalate dalla circolare ministeriale.</w:t>
      </w:r>
    </w:p>
    <w:p>
      <w:pPr>
        <w:pStyle w:val="Normal"/>
        <w:spacing w:lineRule="auto" w:line="360"/>
        <w:ind w:left="540" w:hanging="0"/>
        <w:jc w:val="both"/>
        <w:rPr/>
      </w:pPr>
      <w:r>
        <w:rPr/>
        <w:t>Se, infatti, obiettivo della normativa in esame è scoraggiare il lavoro nero e, per questa via, tutelare la sicurezza dei lavoratori, non vi è alcun margine di scelta per l’operatore, a meno che questi non si renda conto che il rimedio può divenire peggiore del male, ossia la sospensione dell’attività possa produrre irrimediabili danni ulteriori all’apparato produttivo dell’impresa destinataria ovvero a terzi, estranei al provvedimento.</w:t>
      </w:r>
    </w:p>
    <w:p>
      <w:pPr>
        <w:pStyle w:val="Normal"/>
        <w:spacing w:lineRule="auto" w:line="360"/>
        <w:ind w:left="540" w:hanging="0"/>
        <w:jc w:val="both"/>
        <w:rPr/>
      </w:pPr>
      <w:r>
        <w:rPr/>
        <w:t>In altri termini, compito dell’operatore è solo quello di verificare la corrispondenza tra il dettato normativo e la realtà fattuale, senza dover accertare se concretamente ci siano dei rischi per la salute e la sicurezza dei lavoratori coinvolti, perché tale valutazione è stata già fatta, a monte, dal sistema.</w:t>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b/>
          <w:b/>
          <w:i/>
          <w:i/>
        </w:rPr>
      </w:pPr>
      <w:r>
        <w:rPr>
          <w:b/>
          <w:i/>
        </w:rPr>
        <w:t>Dubbi di compatibilità costituzionale del provvedimento</w:t>
      </w:r>
    </w:p>
    <w:p>
      <w:pPr>
        <w:pStyle w:val="Normal"/>
        <w:spacing w:lineRule="auto" w:line="360"/>
        <w:ind w:left="540" w:hanging="0"/>
        <w:jc w:val="both"/>
        <w:rPr/>
      </w:pPr>
      <w:r>
        <w:rPr/>
      </w:r>
    </w:p>
    <w:p>
      <w:pPr>
        <w:pStyle w:val="Normal"/>
        <w:spacing w:lineRule="auto" w:line="360"/>
        <w:ind w:left="540" w:hanging="0"/>
        <w:jc w:val="both"/>
        <w:rPr/>
      </w:pPr>
      <w:r>
        <w:rPr>
          <w:i/>
        </w:rPr>
        <w:t>Rebus sic stantibus</w:t>
      </w:r>
      <w:r>
        <w:rPr/>
        <w:t>, c’è da chiedersi se provvedimenti simili siano compatibili col dettato costituzionale.</w:t>
      </w:r>
    </w:p>
    <w:p>
      <w:pPr>
        <w:pStyle w:val="Normal"/>
        <w:spacing w:lineRule="auto" w:line="360"/>
        <w:ind w:left="540" w:hanging="0"/>
        <w:jc w:val="both"/>
        <w:rPr/>
      </w:pPr>
      <w:r>
        <w:rPr/>
        <w:t>Invero, è proprio la presunzione di un collegamento stabile tra lavoro nero e mancata tutela della salute e sicurezza dei lavoratori a porre diversi problemi.</w:t>
      </w:r>
    </w:p>
    <w:p>
      <w:pPr>
        <w:pStyle w:val="Normal"/>
        <w:spacing w:lineRule="auto" w:line="360"/>
        <w:ind w:left="540" w:hanging="0"/>
        <w:jc w:val="both"/>
        <w:rPr/>
      </w:pPr>
      <w:r>
        <w:rPr/>
        <w:t>Appare chiaro che il bene primario tutelato da entrambi i provvedimenti di sospensione è la salute e la sicurezza dei lavoratori non regolari, costituzionalmente garantito dall’art. 32 Cost.</w:t>
      </w:r>
    </w:p>
    <w:p>
      <w:pPr>
        <w:pStyle w:val="Normal"/>
        <w:spacing w:lineRule="auto" w:line="360"/>
        <w:ind w:left="540" w:hanging="0"/>
        <w:jc w:val="both"/>
        <w:rPr/>
      </w:pPr>
      <w:r>
        <w:rPr/>
        <w:t xml:space="preserve">Tuttavia, l’impossibilità per il personale ispettivo di valutare concretamente i rischi per la salute del lavoratore non regolare, rende possibile l’adozione del provvedimento di sospensione anche nei casi di lavoratori non in regola che non svolgano attività nocive o pericolose, con conseguente sproporzione ed irragionevolezza della misura adottata. Così, ad es., si può ipotizzare la sospensione di un negozio di abbigliamento con due dipendenti, di cui quello irregolare svolga mansioni di cassiere.  </w:t>
      </w:r>
    </w:p>
    <w:p>
      <w:pPr>
        <w:pStyle w:val="Normal"/>
        <w:spacing w:lineRule="auto" w:line="360"/>
        <w:ind w:left="540" w:hanging="0"/>
        <w:jc w:val="both"/>
        <w:rPr/>
      </w:pPr>
      <w:r>
        <w:rPr/>
        <w:t xml:space="preserve">In simili ipotesi, appare evidente anzitutto un conflitto con l’art. 41, co. 1, Cost., che tutela l’iniziativa economica privata, a patto che questa non rechi danno «alla sicurezza, alla libertà, alla dignità umana». Non pare, infatti, che l’impiego di lavoratori non regolari costituisca di per sé un danno ad uno dei tre beni ora indicati, comunque tale da giustificare la sospensione dell’impresa che se ne avvalga. Si pone, perciò, una questione di ponderazione tra interessi di rilevanza costituzionale, fra loro contrapposti – da un lato la tutela della salute del lavoratore e dall’altro la libertà di iniziativa economica privata – che esigerebbe una valutazione di volta in volta affidata all’operatore, per evitare che l’adozione del provvedimento di sospensione appaia, in certe ipotesi, lesiva del bene tutelato dall’art. 41 Cost. e perciò irragionevolmente sproporzionata rispetto alla situazione concreta.  </w:t>
      </w:r>
    </w:p>
    <w:p>
      <w:pPr>
        <w:pStyle w:val="Normal"/>
        <w:spacing w:lineRule="auto" w:line="360"/>
        <w:ind w:left="540" w:hanging="0"/>
        <w:jc w:val="both"/>
        <w:rPr/>
      </w:pPr>
      <w:r>
        <w:rPr/>
      </w:r>
    </w:p>
    <w:p>
      <w:pPr>
        <w:pStyle w:val="Normal"/>
        <w:spacing w:lineRule="auto" w:line="360"/>
        <w:ind w:left="540" w:hanging="0"/>
        <w:jc w:val="both"/>
        <w:rPr/>
      </w:pPr>
      <w:r>
        <w:rPr/>
        <w:t>In secondo luogo, come diretta conseguenza di quanto appena esposto, appare ipotizzabile una violazione del principio di eguaglianza di cui all’art. 3, co. 1, Cost.</w:t>
      </w:r>
    </w:p>
    <w:p>
      <w:pPr>
        <w:pStyle w:val="Normal"/>
        <w:spacing w:lineRule="auto" w:line="360"/>
        <w:ind w:left="540" w:hanging="0"/>
        <w:jc w:val="both"/>
        <w:rPr/>
      </w:pPr>
      <w:r>
        <w:rPr/>
        <w:t>Se, infatti, è normativamente inammissibile un’analisi concreta dei rischi per la sicurezza dei lavoratori, si corre il pericolo di porre sullo stesso piano situazioni che appaiono diverse e che, per questo, andrebbero trattate diversamente. Così, ad es., un piccolo negozio di abbigliamento che impiega un cassiere non in regola verrebbe equiparato ad una conceria o ad un calzaturificio che utilizza lavoratori non regolari a contatto con solventi, acidi o altro materiale nocivo, poiché in entrambi i casi la sospensione sarebbe un provvedimento doveroso, superata la soglia del venti per cento di personale non in regola.</w:t>
      </w:r>
    </w:p>
    <w:p>
      <w:pPr>
        <w:pStyle w:val="Normal"/>
        <w:spacing w:lineRule="auto" w:line="360"/>
        <w:ind w:left="540" w:hanging="0"/>
        <w:jc w:val="both"/>
        <w:rPr/>
      </w:pPr>
      <w:r>
        <w:rPr/>
      </w:r>
    </w:p>
    <w:p>
      <w:pPr>
        <w:pStyle w:val="Normal"/>
        <w:spacing w:lineRule="auto" w:line="360"/>
        <w:ind w:left="540" w:hanging="0"/>
        <w:jc w:val="both"/>
        <w:rPr/>
      </w:pPr>
      <w:r>
        <w:rPr/>
        <w:t>Possibili profili di conflitto appaiono anche rispetto all’art. 24 Cost., nella parte in cui riconosce il diritto di difesa. Se, invero, la valutazione dei rischi per i lavoratori è inibita al personale ispettivo, lo è altresì per l’impresa destinataria dell’accesso ispettivo e del provvedimento di sospensione, che non può procedere ad un’immediata contestazione di quanto rilevato dai funzionari e deve subire il provvedimento.</w:t>
      </w:r>
    </w:p>
    <w:p>
      <w:pPr>
        <w:pStyle w:val="Normal"/>
        <w:spacing w:lineRule="auto" w:line="360"/>
        <w:ind w:left="540" w:hanging="0"/>
        <w:jc w:val="both"/>
        <w:rPr/>
      </w:pPr>
      <w:r>
        <w:rPr/>
        <w:t xml:space="preserve">Entrambe le circolari ministeriali – la circ. 29/06 relativa all’art. 36 </w:t>
      </w:r>
      <w:r>
        <w:rPr>
          <w:i/>
        </w:rPr>
        <w:t>bis</w:t>
      </w:r>
      <w:r>
        <w:rPr/>
        <w:t>, e la circ. del 22 agosto 2007 relativa all’art. 5, L. 123/07 – prevedono, effettivamente, la possibilità di un ricorso gerarchico avverso il provvedimento di sospensione, dinanzi alla D.R.L. competente per territorio</w:t>
      </w:r>
      <w:r>
        <w:rPr>
          <w:rStyle w:val="FootnoteCharacters"/>
          <w:rStyle w:val="FootnoteAnchor"/>
        </w:rPr>
        <w:footnoteReference w:id="6"/>
      </w:r>
      <w:r>
        <w:rPr/>
        <w:t xml:space="preserve">, in cui l’impresa possa far valere le proprie ragioni ed ottenere, eventualmente, l’annullamento dell’atto, ma si tratta di attività difensiva </w:t>
      </w:r>
      <w:r>
        <w:rPr>
          <w:i/>
        </w:rPr>
        <w:t>ex post</w:t>
      </w:r>
      <w:r>
        <w:rPr/>
        <w:t xml:space="preserve">, successiva all’adozione del provvedimento, che non ne sospende l’operatività, con il danno economico che ne deriva per l’impresa che esca vincitrice dal contenzioso ottenendo l’annullamento dell’atto. </w:t>
      </w:r>
    </w:p>
    <w:p>
      <w:pPr>
        <w:pStyle w:val="Normal"/>
        <w:spacing w:lineRule="auto" w:line="360"/>
        <w:ind w:left="540" w:hanging="0"/>
        <w:jc w:val="both"/>
        <w:rPr/>
      </w:pPr>
      <w:r>
        <w:rPr/>
        <w:t>In realtà, se è vero che normalmente l’impresa, ai sensi dell’art. 18, L. 689/81, ha diritto di presentare memorie o di richiedere audizione solo dopo la conclusione del procedimento di accertamento dell’illecito amministrativo individuato, è altrettanto vero che in tali casi può nel frattempo continuare ad esercitare la propria attività.</w:t>
      </w:r>
    </w:p>
    <w:p>
      <w:pPr>
        <w:pStyle w:val="Normal"/>
        <w:spacing w:lineRule="auto" w:line="360"/>
        <w:ind w:left="540" w:hanging="0"/>
        <w:jc w:val="both"/>
        <w:rPr/>
      </w:pPr>
      <w:r>
        <w:rPr/>
        <w:t xml:space="preserve">Ciò che caratterizza i nuovi provvedimenti di sospensione è, al contrario, una “spada di Damocle” pendente sul capo dell’impresa destinataria della misura, in quanto condizione per la revoca della sospensione è, come già detto, la regolarizzazione della situazione riscontrata dal personale ispettivo ed il pagamento di una somma pari ad un quinto delle sanzioni immediatamente accertate in sede di accesso. </w:t>
      </w:r>
    </w:p>
    <w:p>
      <w:pPr>
        <w:pStyle w:val="Normal"/>
        <w:spacing w:lineRule="auto" w:line="360"/>
        <w:ind w:left="540" w:hanging="0"/>
        <w:jc w:val="both"/>
        <w:rPr/>
      </w:pPr>
      <w:r>
        <w:rPr/>
        <w:t>In assenza di entrambi questi elementi, l’imprenditore non può proseguire l’attività, a meno di non presentare ricorso gerarchico – senza che ciò sospenda l’esecutività del provvedimento - ovvero ricorso dinanzi all’autorità giudiziale amministrativa, con un eventuale giudizio anche in sede cautelare, ai sensi dell’art. 21, co. 8 e ss. della L. TAR. 1034/’71.</w:t>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b/>
          <w:b/>
          <w:i/>
          <w:i/>
        </w:rPr>
      </w:pPr>
      <w:r>
        <w:rPr>
          <w:b/>
          <w:i/>
        </w:rPr>
        <w:t>Conclusioni</w:t>
      </w:r>
    </w:p>
    <w:p>
      <w:pPr>
        <w:pStyle w:val="Normal"/>
        <w:spacing w:lineRule="auto" w:line="360"/>
        <w:ind w:left="540" w:hanging="0"/>
        <w:jc w:val="both"/>
        <w:rPr>
          <w:b/>
          <w:b/>
          <w:i/>
          <w:i/>
        </w:rPr>
      </w:pPr>
      <w:r>
        <w:rPr>
          <w:b/>
          <w:i/>
        </w:rPr>
      </w:r>
    </w:p>
    <w:p>
      <w:pPr>
        <w:pStyle w:val="Normal"/>
        <w:spacing w:lineRule="auto" w:line="360"/>
        <w:ind w:left="540" w:hanging="0"/>
        <w:jc w:val="both"/>
        <w:rPr/>
      </w:pPr>
      <w:r>
        <w:rPr/>
        <w:t>Dalle considerazioni esposte, sembra emergere che entrambi i provvedimenti di sospensione siano figli di una logica “emergenzialistica” – il che è evidente nell’</w:t>
      </w:r>
      <w:r>
        <w:rPr>
          <w:i/>
        </w:rPr>
        <w:t>iter</w:t>
      </w:r>
      <w:r>
        <w:rPr/>
        <w:t xml:space="preserve"> di approvazione del provvedimento ex art. 36 </w:t>
      </w:r>
      <w:r>
        <w:rPr>
          <w:i/>
        </w:rPr>
        <w:t>bis</w:t>
      </w:r>
      <w:r>
        <w:rPr/>
        <w:t>, introdotto proprio con la fonte normativa emanata su basi di necessità ed urgenza, il decreto legge – e per questo frutto di poca ponderazione.</w:t>
      </w:r>
    </w:p>
    <w:p>
      <w:pPr>
        <w:pStyle w:val="Normal"/>
        <w:spacing w:lineRule="auto" w:line="360"/>
        <w:ind w:left="540" w:hanging="0"/>
        <w:jc w:val="both"/>
        <w:rPr/>
      </w:pPr>
      <w:r>
        <w:rPr/>
        <w:t xml:space="preserve">Il provvedimento di sospensione di un’impresa, come misura di contrasto al lavoro nero, potrebbe trovare una sua sistemazione più corretta nell’ordinamento se inteso come </w:t>
      </w:r>
      <w:r>
        <w:rPr>
          <w:i/>
        </w:rPr>
        <w:t>extrema ratio</w:t>
      </w:r>
      <w:r>
        <w:rPr/>
        <w:t xml:space="preserve"> cui ricorrere nei casi in cui, accanto all’impiego di lavoro non regolare, si configurino anche dei rischi concreti per la salute e la sicurezza dei lavoratori occupati. </w:t>
      </w:r>
    </w:p>
    <w:p>
      <w:pPr>
        <w:pStyle w:val="Normal"/>
        <w:spacing w:lineRule="auto" w:line="360"/>
        <w:ind w:left="540" w:hanging="0"/>
        <w:jc w:val="both"/>
        <w:rPr/>
      </w:pPr>
      <w:r>
        <w:rPr/>
        <w:t>Peraltro, in tal caso, si richiederebbe al personale ispettivo una serie di valutazioni di carattere non solo di tipo tecnico-giuridico, bensì anche squisitamente specialistiche – che attualmente rientrano fra le competenze delle AA.SS.LL. – che postulerebbero altresì una sua adeguata preparazione ovvero l’immissione di nuovo personale ispettivo con competenze di settore.</w:t>
      </w:r>
    </w:p>
    <w:p>
      <w:pPr>
        <w:pStyle w:val="Normal"/>
        <w:spacing w:lineRule="auto" w:line="360"/>
        <w:ind w:left="540" w:hanging="0"/>
        <w:jc w:val="both"/>
        <w:rPr/>
      </w:pPr>
      <w:r>
        <w:rPr/>
        <w:t xml:space="preserve">Ad ogni modo, non pare condivisibile la scelta normativa di adottare scappatoie presuntive. </w:t>
      </w:r>
    </w:p>
    <w:p>
      <w:pPr>
        <w:pStyle w:val="Normal"/>
        <w:spacing w:lineRule="auto" w:line="360"/>
        <w:ind w:left="540" w:hanging="0"/>
        <w:jc w:val="both"/>
        <w:rPr/>
      </w:pPr>
      <w:r>
        <w:rPr/>
        <w:t>Simili espedienti, d’altro canto, sono stati già censurati di recente dalla Corte Costituzionale  nel momento in cui si è dichiarata parzialmente incostituzionale la precedente sanzione per lavoro nero, di competenza dell’Agenzia delle Entrate – prevista dall’art. 3, comma 3, del D.L. n. 12/2002, conv. con modiff. nella L. n. 73/2002 –, nella parte in cui non era ammessa, per l’impresa, la possibilità di provare che il rapporto di lavoro irregolare avesse avuto inizio successivamente al 1° gennaio dell’anno in cui veniva constatata la violazione</w:t>
      </w:r>
      <w:r>
        <w:rPr>
          <w:rStyle w:val="FootnoteCharacters"/>
          <w:rStyle w:val="FootnoteAnchor"/>
        </w:rPr>
        <w:footnoteReference w:id="7"/>
      </w:r>
      <w:r>
        <w:rPr/>
        <w:t xml:space="preserve">. </w:t>
      </w:r>
    </w:p>
    <w:p>
      <w:pPr>
        <w:pStyle w:val="Normal"/>
        <w:spacing w:lineRule="auto" w:line="360"/>
        <w:ind w:left="540" w:hanging="0"/>
        <w:jc w:val="both"/>
        <w:rPr/>
      </w:pPr>
      <w:r>
        <w:rPr/>
      </w:r>
    </w:p>
    <w:p>
      <w:pPr>
        <w:pStyle w:val="Normal"/>
        <w:spacing w:lineRule="auto" w:line="360"/>
        <w:ind w:left="540" w:hanging="0"/>
        <w:jc w:val="both"/>
        <w:rPr/>
      </w:pPr>
      <w:r>
        <w:rPr/>
      </w:r>
    </w:p>
    <w:p>
      <w:pPr>
        <w:pStyle w:val="Normal"/>
        <w:tabs>
          <w:tab w:val="clear" w:pos="708"/>
          <w:tab w:val="left" w:pos="2475" w:leader="none"/>
        </w:tabs>
        <w:spacing w:lineRule="auto" w:line="360"/>
        <w:ind w:left="540" w:hanging="0"/>
        <w:jc w:val="both"/>
        <w:rPr>
          <w:b/>
          <w:b/>
        </w:rPr>
      </w:pPr>
      <w:r>
        <w:rPr>
          <w:b/>
        </w:rPr>
        <w:t>Matteo Ariano</w:t>
        <w:tab/>
      </w:r>
    </w:p>
    <w:p>
      <w:pPr>
        <w:pStyle w:val="Normal"/>
        <w:spacing w:lineRule="auto" w:line="360"/>
        <w:ind w:left="540" w:hanging="0"/>
        <w:jc w:val="both"/>
        <w:rPr>
          <w:sz w:val="16"/>
          <w:szCs w:val="16"/>
        </w:rPr>
      </w:pPr>
      <w:r>
        <w:rPr>
          <w:i/>
          <w:sz w:val="16"/>
          <w:szCs w:val="16"/>
        </w:rPr>
        <w:t>Funzionario ispettivo presso la D.P.L. di Venezia</w:t>
      </w:r>
    </w:p>
    <w:p>
      <w:pPr>
        <w:pStyle w:val="Normal"/>
        <w:spacing w:lineRule="auto" w:line="360"/>
        <w:ind w:left="540" w:hanging="0"/>
        <w:jc w:val="both"/>
        <w:rPr>
          <w:sz w:val="16"/>
          <w:szCs w:val="16"/>
        </w:rPr>
      </w:pPr>
      <w:r>
        <w:rPr>
          <w:sz w:val="16"/>
          <w:szCs w:val="16"/>
        </w:rPr>
      </w:r>
    </w:p>
    <w:p>
      <w:pPr>
        <w:pStyle w:val="Normal"/>
        <w:spacing w:lineRule="auto" w:line="360"/>
        <w:ind w:left="540" w:hanging="0"/>
        <w:jc w:val="both"/>
        <w:rPr>
          <w:sz w:val="16"/>
          <w:szCs w:val="16"/>
        </w:rPr>
      </w:pPr>
      <w:r>
        <w:rPr>
          <w:sz w:val="16"/>
          <w:szCs w:val="16"/>
        </w:rPr>
      </w:r>
    </w:p>
    <w:p>
      <w:pPr>
        <w:pStyle w:val="Normal"/>
        <w:spacing w:lineRule="auto" w:line="360"/>
        <w:ind w:left="540" w:hanging="0"/>
        <w:jc w:val="both"/>
        <w:rPr/>
      </w:pPr>
      <w:r>
        <w:rPr>
          <w:rFonts w:cs="Arial" w:ascii="Arial" w:hAnsi="Arial"/>
          <w:i/>
          <w:sz w:val="16"/>
          <w:szCs w:val="16"/>
        </w:rPr>
        <w:t>(Ai sensi della Circolare del MLPS del 18/03/04, le considerazioni contenute nel presente scritto sono frutto esclusivo del pensiero dell’autore e non hanno in alcun modo carattere impegnativo per l’Amministrazione di appartenenza)</w:t>
      </w:r>
    </w:p>
    <w:sectPr>
      <w:footerReference w:type="default" r:id="rId2"/>
      <w:footnotePr>
        <w:numFmt w:val="decimal"/>
      </w:footnotePr>
      <w:type w:val="nextPage"/>
      <w:pgSz w:w="11906" w:h="16838"/>
      <w:pgMar w:left="1134" w:right="1106" w:gutter="0" w:header="0" w:top="2157" w:footer="708"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rt. 5, co. 1, L. 123/07, difatti, così inizia: « Fermo restando quanto previsto dall'articolo 36-bis del decreto-legge 4 luglio 2006, n. 223, convertito, con modificazioni, dalla  legge  4  agosto  2006,  n.  248, […]». </w:t>
      </w:r>
    </w:p>
  </w:footnote>
  <w:footnote w:id="3">
    <w:p>
      <w:pPr>
        <w:pStyle w:val="Footnote"/>
        <w:jc w:val="both"/>
        <w:rPr/>
      </w:pPr>
      <w:r>
        <w:rPr>
          <w:rStyle w:val="FootnoteCharacters"/>
        </w:rPr>
        <w:footnoteRef/>
      </w:r>
      <w:r>
        <w:rPr/>
        <w:t xml:space="preserve"> </w:t>
      </w:r>
      <w:r>
        <w:rPr/>
        <w:t xml:space="preserve">L’art. 321 c.p.p. - che disciplina la misura cautelare reale del sequestro conservativo, adottata quando vi sia pericolo che la libera disponibilità di una cosa pertinente al reato possa aggravare o protrarre le conseguenze di esso ovvero agevolare la commissione di altri reati - così recita al co. 3 </w:t>
      </w:r>
      <w:r>
        <w:rPr>
          <w:i/>
        </w:rPr>
        <w:t xml:space="preserve">bis </w:t>
      </w:r>
      <w:r>
        <w:rPr/>
        <w:t>: «Nel corso delle indagini preliminari, quando non è possibile, per la situazione di urgenza, attendere il provvedimento del giudice, il sequestro è disposto con decreto motivato dal pubblico ministero. Negli stessi casi, prima dell'intervento del pubblico ministero, al sequestro procedono ufficiali di polizia giudiziaria, i quali, nelle quarantotto ore successive, trasmettono il verbale al pubblico ministero del luogo in cui il sequestro è stato eseguito. Questi, se non dispone la restituzione delle cose sequestrate, richiede al giudice la convalida e l'emissione del decreto previsto dal comma 1 entro quarantotto ore dal sequestro, se disposto dallo stesso pubblico ministero, o dalla ricezione del verbale, se il sequestro è stato eseguito di iniziativa dalla polizia giudiziaria ».</w:t>
      </w:r>
    </w:p>
  </w:footnote>
  <w:footnote w:id="4">
    <w:p>
      <w:pPr>
        <w:pStyle w:val="Normal"/>
        <w:autoSpaceDE w:val="false"/>
        <w:jc w:val="both"/>
        <w:rPr>
          <w:sz w:val="20"/>
          <w:szCs w:val="20"/>
        </w:rPr>
      </w:pPr>
      <w:r>
        <w:rPr>
          <w:rStyle w:val="FootnoteCharacters"/>
        </w:rPr>
        <w:footnoteRef/>
      </w:r>
      <w:r>
        <w:rPr/>
        <w:t xml:space="preserve"> </w:t>
      </w:r>
      <w:r>
        <w:rPr>
          <w:sz w:val="20"/>
          <w:szCs w:val="20"/>
        </w:rPr>
        <w:t xml:space="preserve">Così si esprime la circ. 29/’06: «[…] L’art. 36 </w:t>
      </w:r>
      <w:r>
        <w:rPr>
          <w:i/>
          <w:iCs/>
          <w:sz w:val="20"/>
          <w:szCs w:val="20"/>
        </w:rPr>
        <w:t xml:space="preserve">bis </w:t>
      </w:r>
      <w:r>
        <w:rPr>
          <w:sz w:val="20"/>
          <w:szCs w:val="20"/>
        </w:rPr>
        <w:t>del D.L. n. 223/2006 si caratterizza, anzitutto, per aver concentrato l’attenzione sulle ricadute che l’utilizzo di manodopera irregolare può avere sulle problematiche di sicurezza nei luoghi di lavoro[…]»</w:t>
      </w:r>
    </w:p>
    <w:p>
      <w:pPr>
        <w:pStyle w:val="Footnote"/>
        <w:rPr>
          <w:sz w:val="20"/>
          <w:szCs w:val="20"/>
        </w:rPr>
      </w:pPr>
      <w:r>
        <w:rPr>
          <w:sz w:val="20"/>
          <w:szCs w:val="20"/>
        </w:rPr>
      </w:r>
    </w:p>
  </w:footnote>
  <w:footnote w:id="5">
    <w:p>
      <w:pPr>
        <w:pStyle w:val="Normal"/>
        <w:autoSpaceDE w:val="false"/>
        <w:jc w:val="both"/>
        <w:rPr/>
      </w:pPr>
      <w:r>
        <w:rPr>
          <w:rStyle w:val="FootnoteCharacters"/>
        </w:rPr>
        <w:footnoteRef/>
      </w:r>
      <w:r>
        <w:rPr/>
        <w:t xml:space="preserve"> </w:t>
      </w:r>
      <w:r>
        <w:rPr>
          <w:sz w:val="20"/>
          <w:szCs w:val="20"/>
        </w:rPr>
        <w:t>In tal senso si esprime la Circolare della Direzione Generale Attività Ispettiva del Ministero del Lavoro N. 29, del 28 settembre 2006, la quale espressamente afferma: «[…]</w:t>
      </w:r>
      <w:r>
        <w:rPr>
          <w:sz w:val="20"/>
          <w:szCs w:val="20"/>
          <w:vertAlign w:val="superscript"/>
        </w:rPr>
        <w:t xml:space="preserve"> </w:t>
      </w:r>
      <w:r>
        <w:rPr>
          <w:sz w:val="20"/>
          <w:szCs w:val="20"/>
        </w:rPr>
        <w:t xml:space="preserve">prima d’oggi nessuna disposizione normativa aveva espressamente e direttamente collegato i due fenomeni, operando la presunzione secondo cui il lavoro irregolare determina </w:t>
      </w:r>
      <w:r>
        <w:rPr>
          <w:b/>
          <w:sz w:val="20"/>
          <w:szCs w:val="20"/>
        </w:rPr>
        <w:t>automaticamente</w:t>
      </w:r>
      <w:r>
        <w:rPr>
          <w:sz w:val="20"/>
          <w:szCs w:val="20"/>
        </w:rPr>
        <w:t xml:space="preserve"> [N.d.A. </w:t>
      </w:r>
      <w:r>
        <w:rPr>
          <w:i/>
          <w:sz w:val="20"/>
          <w:szCs w:val="20"/>
        </w:rPr>
        <w:t>l’evidenziazione del testo non è presente nella Circolare</w:t>
      </w:r>
      <w:r>
        <w:rPr>
          <w:sz w:val="20"/>
          <w:szCs w:val="20"/>
        </w:rPr>
        <w:t xml:space="preserve">] anche una condizione di criticità sul fronte della sicurezza sul lavoro […]». La stessa circolare, qualche riga più sotto spiega che «[…] La </w:t>
      </w:r>
      <w:r>
        <w:rPr>
          <w:i/>
          <w:sz w:val="20"/>
          <w:szCs w:val="20"/>
        </w:rPr>
        <w:t>ratio</w:t>
      </w:r>
      <w:r>
        <w:rPr>
          <w:sz w:val="20"/>
          <w:szCs w:val="20"/>
        </w:rPr>
        <w:t xml:space="preserve"> della disposizione, come accennato in premessa, individua una “presunzione” da parte dell’ordinamento circa la situazione di pericolosità che si verifica in cantiere in conseguenza del ricorso a manodopera </w:t>
      </w:r>
      <w:r>
        <w:rPr>
          <w:i/>
          <w:sz w:val="20"/>
          <w:szCs w:val="20"/>
        </w:rPr>
        <w:t>“non risultante dalle scritture o da altra documentazione obbligatoria”</w:t>
      </w:r>
      <w:r>
        <w:rPr>
          <w:sz w:val="20"/>
          <w:szCs w:val="20"/>
        </w:rPr>
        <w:t xml:space="preserve"> giacché la stessa, oltre a non essere regolare sotto il profilo strettamente lavoristico, non ha verosimilmente ricevuto alcuna “formazione ed informazione” sui pericoli che caratterizzano l’attività svolta nel settore edile».</w:t>
      </w:r>
    </w:p>
  </w:footnote>
  <w:footnote w:id="6">
    <w:p>
      <w:pPr>
        <w:pStyle w:val="Footnote"/>
        <w:jc w:val="both"/>
        <w:rPr/>
      </w:pPr>
      <w:r>
        <w:rPr>
          <w:rStyle w:val="FootnoteCharacters"/>
        </w:rPr>
        <w:footnoteRef/>
      </w:r>
      <w:r>
        <w:rPr/>
        <w:t xml:space="preserve"> </w:t>
      </w:r>
      <w:r>
        <w:rPr/>
        <w:t xml:space="preserve">Altra possibilità cui entrambe le circolari ministeriali fanno riferimento è l’annullamento dell’atto adottato, da parte della stessa Amministrazione procedente, in via di autotutela, ai sensi dell’art. 21 </w:t>
      </w:r>
      <w:r>
        <w:rPr>
          <w:i/>
        </w:rPr>
        <w:t>octies</w:t>
      </w:r>
      <w:r>
        <w:rPr/>
        <w:t>, L. 241/90.</w:t>
      </w:r>
    </w:p>
  </w:footnote>
  <w:footnote w:id="7">
    <w:p>
      <w:pPr>
        <w:pStyle w:val="Footnote"/>
        <w:rPr/>
      </w:pPr>
      <w:r>
        <w:rPr>
          <w:rStyle w:val="FootnoteCharacters"/>
        </w:rPr>
        <w:footnoteRef/>
      </w:r>
      <w:r>
        <w:rPr/>
        <w:t xml:space="preserve"> </w:t>
      </w:r>
      <w:r>
        <w:rPr/>
        <w:t xml:space="preserve">Sentenza C. Cost. 12.4.2005, n. 14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6:38:00Z</dcterms:created>
  <dc:creator>WKSDLADMIN</dc:creator>
  <dc:description/>
  <dc:language>en-US</dc:language>
  <cp:lastModifiedBy>Unione Industriali</cp:lastModifiedBy>
  <cp:lastPrinted>2007-10-31T16:32:00Z</cp:lastPrinted>
  <dcterms:modified xsi:type="dcterms:W3CDTF">2007-11-26T06:38:00Z</dcterms:modified>
  <cp:revision>2</cp:revision>
  <dc:subject/>
  <dc:title>Le gravi e reiterate violazioni in materia di sicurezza si applicano anche all’edilizia</dc:title>
</cp:coreProperties>
</file>